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Obtener el cobro directo y expedito de las obligaciones claras, expresas y exigibles a favor de la entidad, e indirectamente, por esta vía, sanear la cartera que pueda tener INFIBAGUE, por el NO pago oportuno de las acreencias a su fav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 xml:space="preserve">Inicia con la recepción de los reportes de usuarios morosos, y termina c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SESOR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reportes de usuarios moros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todos los reportes de usuarios morosos a la fecha Salapi y Facturació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r de acuerdo con el tipo de cob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lasifica los usuarios morosos de acuerdo con el tipo de cobro (Persuasivo, Coactiv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tapa  Persuasiv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cobro persuasivo, efectúa llamadas telefónicas, entrevistas, y negociaciones de acuerdo de pag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r ofic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a tres 3 oficios comunicando la deuda según manual de carte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tapa Coactiva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i no a efectuado el pago en la etapa persuasiva se da inicio a la etapa coactiva se realiza la consolidación del expediente y se entrega el Estado de cuenta de la deuda y se remite expediente al asistente jurídic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esor de Cart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ado de Cuenta  y Oficio de entrega del Exped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ción del Expedien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analiza los documentos y se verifica la existencia legal para realizar el cobro coactivo si esta correcto se inicia el procesos si no se devuelve con oficio a la dependencia correspondiente con la observación es pertinent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adicación del Expedient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labora caratula de cobro coactivo y se enumera consecutivamente y se folia en orden cronológico para iniciar las acciones respectiva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xpedien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 de Bienes muebles a cuenta del deu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leva la consulta a todas la entidades que puedan suministrar información respecto el deu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uto de Liquidació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certificación de deudor moroso y  auto de liquidación histórico de la deuda de acuerdo a la certificación entregad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ertificación y Au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del Aut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debe notificar el auto personalmente de acuerdo a los días establecidos de no presentarse el deudor se realizan las constancias secretariales respectivas y se notifica en la página Web del Institu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Jurí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iar oficio a Secretaria de Hacienda del Municipi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ara los deudores del Impuesto de Alumbrado Público se envía expedientes foliados originales y se deja copia en la oficina de cartera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Juríd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r Mandamiento de Pag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ara los deudores por otros conceptos como arrendamientos, convenios etc se expide la mandamiento de pag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andamient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del mandamiento de pag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envía oficio notificando  el mandamiento de pag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Notificación recibid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tir oficios a entidades para dictar medidas cautela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ra los deudores por otros conceptos como arrendamientos, convenios etc. se remite oficios a entidades para dictar medidas cautel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rchivo del proces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Se realiza en caso de pago de obligación por medida cautelar o por voluntad se elabora un auto de terminación de proceso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Juríd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 en los expedie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de Cart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reación de INFIBAGU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ana Cuartas Candamil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8791458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ARTER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PROCESO                   : </w:t>
    </w:r>
    <w:r>
      <w:rPr>
        <w:rFonts w:cs="Arial" w:ascii="Arial" w:hAnsi="Arial"/>
        <w:sz w:val="20"/>
        <w:szCs w:val="20"/>
      </w:rPr>
      <w:t>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  <w:r>
      <w:rPr>
        <w:rFonts w:cs="Arial" w:ascii="Arial" w:hAnsi="Arial"/>
        <w:sz w:val="20"/>
        <w:szCs w:val="20"/>
      </w:rPr>
      <w:t>RESOLUCION 244 DEL 15 DE JULIO DE 2009, RECAUDO DE LA CARTERA DE INFIBAGUE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15:00Z</dcterms:created>
  <dc:creator>planeacion</dc:creator>
  <dc:description/>
  <cp:keywords/>
  <dc:language>en-US</dc:language>
  <cp:lastModifiedBy>AUXPLAN</cp:lastModifiedBy>
  <cp:lastPrinted>2014-03-15T13:45:00Z</cp:lastPrinted>
  <dcterms:modified xsi:type="dcterms:W3CDTF">2016-01-06T12:12:00Z</dcterms:modified>
  <cp:revision>29</cp:revision>
  <dc:subject/>
  <dc:title>No</dc:title>
</cp:coreProperties>
</file>